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счетов бухгалтерского учета ГККП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Добавленные счета выделены </w:t>
      </w:r>
      <w:r>
        <w:rPr>
          <w:rFonts w:cs="Times New Roman" w:ascii="Times New Roman" w:hAnsi="Times New Roman"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</w:t>
        <w:tab/>
        <w:t xml:space="preserve">1. КРАТКОСРОЧНЫЕ АКТИВЫ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000</w:t>
        <w:tab/>
        <w:t xml:space="preserve">1000. Денежные средства и их эквиваленты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1010</w:t>
        <w:tab/>
        <w:t xml:space="preserve">Денежные средства в кассе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0</w:t>
        <w:tab/>
        <w:t xml:space="preserve">Текущий счет государственного учреждения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30</w:t>
        <w:tab/>
        <w:t xml:space="preserve">Расчетный счет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40</w:t>
        <w:tab/>
        <w:t xml:space="preserve">КСН для учета поступлений и расчетов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41</w:t>
        <w:tab/>
        <w:t xml:space="preserve">КСН спонсор. и благотворительной помощи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42</w:t>
        <w:tab/>
        <w:t>КСН платных услуг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43</w:t>
        <w:tab/>
        <w:t xml:space="preserve">КСН временного размещения денег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50</w:t>
        <w:tab/>
        <w:t xml:space="preserve">Счет в иностранной валюте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60</w:t>
        <w:tab/>
        <w:t>Специальный сче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61</w:t>
        <w:tab/>
        <w:t xml:space="preserve">Спецсчет бюдж.инвест.проекта по грантам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62</w:t>
        <w:tab/>
        <w:t xml:space="preserve">Спецсчет бюдж.инв.проекта по внеш.займам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0</w:t>
        <w:tab/>
        <w:t xml:space="preserve">Прочие денежные средства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1</w:t>
        <w:tab/>
        <w:t xml:space="preserve">Аккредитивы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2</w:t>
        <w:tab/>
        <w:t xml:space="preserve">Денежные документ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3</w:t>
        <w:tab/>
        <w:t xml:space="preserve">Денежные средства в пути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74</w:t>
        <w:tab/>
        <w:t xml:space="preserve">Прочие денежные средства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0</w:t>
        <w:tab/>
        <w:t xml:space="preserve">Плановые обяз-ва, финанс.из респ.бюджета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1</w:t>
        <w:tab/>
        <w:t xml:space="preserve">Плановые обяз-ва по инд.плану финанс-ния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2</w:t>
        <w:tab/>
        <w:t xml:space="preserve">Плановые обяз-ва по капитальн. вложениям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3</w:t>
        <w:tab/>
        <w:t xml:space="preserve">План обяз-ва за счет других бюджетов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4</w:t>
        <w:tab/>
        <w:t xml:space="preserve">План обяз-ва по трансфертам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5</w:t>
        <w:tab/>
        <w:t xml:space="preserve">План обяз-ва по субсидиям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6</w:t>
        <w:tab/>
        <w:t xml:space="preserve">План обяз-ва по приходу/расходу товаров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7</w:t>
        <w:tab/>
        <w:t xml:space="preserve">План обяз-ва по внешним займам и грантам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90</w:t>
        <w:tab/>
        <w:t xml:space="preserve">Плановые обяз-ва, финанс.из мест.бюджета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91</w:t>
        <w:tab/>
        <w:t xml:space="preserve">Плановые обяз-ва по инд.плану финанс-ния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92</w:t>
        <w:tab/>
        <w:t xml:space="preserve">Плановые обяз-ва по капитальн. вложениям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93</w:t>
        <w:tab/>
        <w:t xml:space="preserve">План обяз-ва по трансфертам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94</w:t>
        <w:tab/>
        <w:t xml:space="preserve">План обяз-ва по субсидиям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95</w:t>
        <w:tab/>
        <w:t xml:space="preserve">План обяз-ва по приходу/расходу товаров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100</w:t>
        <w:tab/>
        <w:t xml:space="preserve">1100. Краткосрочные финансовые инвестиции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10</w:t>
        <w:tab/>
        <w:t xml:space="preserve">Краткосрочные  займы предоставленные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20</w:t>
        <w:tab/>
        <w:t xml:space="preserve">Краткосрочные финансовые инвестиции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30</w:t>
        <w:tab/>
        <w:t xml:space="preserve">Резерв на обесц.краткоср.фин.инвестиций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200</w:t>
        <w:tab/>
        <w:t xml:space="preserve">1200. Краткосрочная дебиторская задолженность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10</w:t>
        <w:tab/>
        <w:t xml:space="preserve">Краткоср.дебит.задолж.по бюдж.выплатам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11</w:t>
        <w:tab/>
        <w:t xml:space="preserve">Краткоср.деб.задолж.по транс-м физ.лицам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12</w:t>
        <w:tab/>
        <w:t xml:space="preserve">Краткоср.деб.задолж.по текущим трансф-ам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13</w:t>
        <w:tab/>
        <w:t xml:space="preserve">Краткоср.деб.задолж.по трансф-м развития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14</w:t>
        <w:tab/>
        <w:t xml:space="preserve">Краткоср.деб.задолж.по субсид.физ.лицам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15</w:t>
        <w:tab/>
        <w:t xml:space="preserve">Краткоср.деб.задолж.по субсид.юр.лицам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16</w:t>
        <w:tab/>
        <w:t xml:space="preserve">Краткоср.деб.задолж.по пенсиям, пособиям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20</w:t>
        <w:tab/>
        <w:t xml:space="preserve">Краткоср.деб.задолж.по расчетам с бюдж-м   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221</w:t>
        <w:tab/>
        <w:t xml:space="preserve">Краткоср.дебиторская задолж.по ИПН         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222</w:t>
        <w:tab/>
        <w:t xml:space="preserve">Краткоср.дебиторская задолж.по соцналогу   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223</w:t>
        <w:tab/>
        <w:t xml:space="preserve">Краткоср.дебит.задолж.по налогу на землю   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224</w:t>
        <w:tab/>
        <w:t xml:space="preserve">Краткоср.деб.задолж.по налогу на имущ-во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30</w:t>
        <w:tab/>
        <w:t xml:space="preserve">Краткоср.деб.задолж.покуп-ей и заказ-ов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31</w:t>
        <w:tab/>
        <w:t xml:space="preserve">Краткоср.деб.задолж.покуп-ей и заказ-ов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32</w:t>
        <w:tab/>
        <w:t xml:space="preserve">Краткоср.деб.задолж.по спец.вид.платежей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40</w:t>
        <w:tab/>
        <w:t xml:space="preserve">Краткоср.деб.задолж.по ведомств.расчетам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41</w:t>
        <w:tab/>
        <w:t xml:space="preserve">Краткоср.деб.задолж.по внутривед.расч-ам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42</w:t>
        <w:tab/>
        <w:t xml:space="preserve">Краткоср.деб.задолж.по межведом.расчетам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50</w:t>
        <w:tab/>
        <w:t xml:space="preserve">Краткосрочные вознаграждения к получению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60</w:t>
        <w:tab/>
        <w:t xml:space="preserve">Краткоср.дебит.задолженность работников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61</w:t>
        <w:tab/>
        <w:t xml:space="preserve">Краткоср.деб.задолж.раб-в по подотч.сум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62</w:t>
        <w:tab/>
        <w:t xml:space="preserve">Краткоср.деб.задолж.раб-в по др.расчетам   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263</w:t>
        <w:tab/>
        <w:t xml:space="preserve">Краткоср.деб.задолж.раб-в по зарплате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70</w:t>
        <w:tab/>
        <w:t xml:space="preserve">Краткоср.дебит.задолженность по аренде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80</w:t>
        <w:tab/>
        <w:t xml:space="preserve">Прочая краткосрочная дебит.задолженность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90</w:t>
        <w:tab/>
        <w:t xml:space="preserve">Резерв по сомнительной дебит.задолж-ти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00</w:t>
        <w:tab/>
        <w:t xml:space="preserve">1300. Запасы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0</w:t>
        <w:tab/>
        <w:t xml:space="preserve">Материалы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</w:t>
        <w:tab/>
        <w:t xml:space="preserve">Строительные материалы  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2</w:t>
        <w:tab/>
        <w:t xml:space="preserve">Материалы для уч., научных исслед.и др.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3</w:t>
        <w:tab/>
        <w:t xml:space="preserve">Медикаменты и перевязочные средства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4</w:t>
        <w:tab/>
        <w:t>Продукты питания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5</w:t>
        <w:tab/>
        <w:t xml:space="preserve">Топливо, ГСМ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6</w:t>
        <w:tab/>
        <w:t xml:space="preserve">Хозяйственные материалы и канц.принадл.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7</w:t>
        <w:tab/>
        <w:t xml:space="preserve">Спецодежда и др.предметы инд.пользования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8</w:t>
        <w:tab/>
        <w:t xml:space="preserve">Запасные части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9</w:t>
        <w:tab/>
        <w:t>Прочие материалы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0</w:t>
        <w:tab/>
        <w:t xml:space="preserve">Незавершенное производство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0</w:t>
        <w:tab/>
        <w:t>Готовая продукция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0</w:t>
        <w:tab/>
        <w:t xml:space="preserve">Товары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0</w:t>
        <w:tab/>
        <w:t xml:space="preserve">Запасы в пути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0</w:t>
        <w:tab/>
        <w:t xml:space="preserve">Резерв на обесценение запасов         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00</w:t>
        <w:tab/>
        <w:t xml:space="preserve">1400. Прочие краткосрочные активы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0</w:t>
        <w:tab/>
        <w:t xml:space="preserve">Краткосрочные авансы выданные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0</w:t>
        <w:tab/>
        <w:t xml:space="preserve">Расходы будущих периодов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0</w:t>
        <w:tab/>
        <w:t xml:space="preserve">Прочие краткосрочные активы          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31</w:t>
        <w:tab/>
        <w:t xml:space="preserve">Текущие активы по социальным отчислениям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32</w:t>
        <w:tab/>
        <w:t xml:space="preserve">Текущие активы по обяз.пенсион.взносам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33</w:t>
        <w:tab/>
        <w:t xml:space="preserve">Текущие активы по отчислениям в Нур-Отан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34</w:t>
        <w:tab/>
        <w:t>Текущие активы по перечислению профвзн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  <w:tab/>
        <w:t xml:space="preserve">2. ДОЛГОСРОЧНЫЕ АКТИВЫ                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00</w:t>
        <w:tab/>
        <w:t xml:space="preserve">2100. Долгосрочные финансовые инвестиции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0</w:t>
        <w:tab/>
        <w:t xml:space="preserve">Долгосрочные займы  предоставленные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0</w:t>
        <w:tab/>
        <w:t xml:space="preserve">Долгосрочные финансовые инвестиции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0</w:t>
        <w:tab/>
        <w:t xml:space="preserve">Резерв на обесцен.долгоср.фин.инвестиций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00</w:t>
        <w:tab/>
        <w:t xml:space="preserve">2200. Долгосрочная дебиторская задолженность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0</w:t>
        <w:tab/>
        <w:t xml:space="preserve">Долгоср.дебит.задолж.покупат.и заказч.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0</w:t>
        <w:tab/>
        <w:t xml:space="preserve">Долгоср.дебит.задолженность по аренде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0</w:t>
        <w:tab/>
        <w:t>Прочая долгосрочная дебит.задолженность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00</w:t>
        <w:tab/>
        <w:t xml:space="preserve">2300. Основные средства 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0</w:t>
        <w:tab/>
        <w:t xml:space="preserve">Земля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0</w:t>
        <w:tab/>
        <w:t xml:space="preserve">Здания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1</w:t>
        <w:tab/>
        <w:t xml:space="preserve">Нежилые здания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2</w:t>
        <w:tab/>
        <w:t xml:space="preserve">Жилые здания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0</w:t>
        <w:tab/>
        <w:t xml:space="preserve">Сооружения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0</w:t>
        <w:tab/>
        <w:t xml:space="preserve">Передаточные устройства 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0</w:t>
        <w:tab/>
        <w:t xml:space="preserve">Транспортные средства   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0</w:t>
        <w:tab/>
        <w:t xml:space="preserve">Машины и оборудование   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0</w:t>
        <w:tab/>
        <w:t xml:space="preserve">Инструменты, произв.и хоз.инвентарь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0</w:t>
        <w:tab/>
        <w:t xml:space="preserve">Прочие основные средства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1</w:t>
        <w:tab/>
        <w:t xml:space="preserve">Активы культурного наследия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2</w:t>
        <w:tab/>
        <w:t>Библиотечный фонд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3</w:t>
        <w:tab/>
        <w:t xml:space="preserve">Прочие основные средства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</w:t>
        <w:tab/>
        <w:t xml:space="preserve">Накоп.амортизация и обесценение осн.ср-в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1</w:t>
        <w:tab/>
        <w:t xml:space="preserve">Накопленная амортизация основных средств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2</w:t>
        <w:tab/>
        <w:t xml:space="preserve">Резерв на обесценение основных средств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00</w:t>
        <w:tab/>
        <w:t xml:space="preserve">2400. Незавершенное строительство и капитальные вложения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0</w:t>
        <w:tab/>
        <w:t xml:space="preserve">Незавершенное стр-во и капитал.вложения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</w:t>
        <w:tab/>
        <w:t xml:space="preserve">Незавершенное строительство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2</w:t>
        <w:tab/>
        <w:t xml:space="preserve">Капитальные вложения в немат-ые активы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00</w:t>
        <w:tab/>
        <w:t xml:space="preserve">2500. Инвестиционная недвижимость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0</w:t>
        <w:tab/>
        <w:t xml:space="preserve">Инвестиционная недвижимость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0</w:t>
        <w:tab/>
        <w:t xml:space="preserve">Накоп.аморт-ия и обесц.инв.недвижимости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1</w:t>
        <w:tab/>
        <w:t xml:space="preserve">Накоп.амортизация инвест.недвижимости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2</w:t>
        <w:tab/>
        <w:t xml:space="preserve">Резерв на обесценен.инвест.недвижимости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00</w:t>
        <w:tab/>
        <w:t xml:space="preserve">2600. Биологические активы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0</w:t>
        <w:tab/>
        <w:t xml:space="preserve">Животные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0</w:t>
        <w:tab/>
        <w:t xml:space="preserve">Многолетние насаждения  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0</w:t>
        <w:tab/>
        <w:t xml:space="preserve">Накоп.амортизация и обесцен.биол.активов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1</w:t>
        <w:tab/>
        <w:t xml:space="preserve">Накоп.амортизация биологических активов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2</w:t>
        <w:tab/>
        <w:t xml:space="preserve">Резерв на обесценение биолог.активов  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00</w:t>
        <w:tab/>
        <w:t xml:space="preserve">2700. Нематериальные активы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0</w:t>
        <w:tab/>
        <w:t xml:space="preserve">Нематериальные активы   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1</w:t>
        <w:tab/>
        <w:t xml:space="preserve">Программное обеспечение 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2</w:t>
        <w:tab/>
        <w:t>Авторские права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3</w:t>
        <w:tab/>
        <w:t xml:space="preserve">Лицензионные соглашения 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4</w:t>
        <w:tab/>
        <w:t xml:space="preserve">Патенты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5</w:t>
        <w:tab/>
        <w:t xml:space="preserve">Гудвилл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6</w:t>
        <w:tab/>
        <w:t xml:space="preserve">Прочие нематериальные активы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0</w:t>
        <w:tab/>
        <w:t xml:space="preserve">Накоп.амортизация и обесц.немат.активов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1</w:t>
        <w:tab/>
        <w:t xml:space="preserve">Накоп.амортизация нематериальных активов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2</w:t>
        <w:tab/>
        <w:t xml:space="preserve">Резерв на обесценение немат.активов   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00</w:t>
        <w:tab/>
        <w:t xml:space="preserve">2800. Прочие долгосрочные активы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0</w:t>
        <w:tab/>
        <w:t xml:space="preserve">Прочие долгосрочные активы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  <w:tab/>
        <w:t xml:space="preserve">3. КРАТКОСРОЧНЫЕ ОБЯЗАТЕЛЬСТВА        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00</w:t>
        <w:tab/>
        <w:t xml:space="preserve">3000. Краткосрочные финансовые обязательства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0</w:t>
        <w:tab/>
        <w:t xml:space="preserve">Краткосрочные займы полученные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0</w:t>
        <w:tab/>
        <w:t xml:space="preserve">Прочие краткосрочные финан.обязательства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00</w:t>
        <w:tab/>
        <w:t>3100. Краткосрочная кредиторская задолженность по налогам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0</w:t>
        <w:tab/>
        <w:t xml:space="preserve">Краткоср.кредит.задолж.по бюдж.выплатам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1</w:t>
        <w:tab/>
        <w:t xml:space="preserve">Краткоср.кред.задолж.по трансф.физ.лицам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</w:t>
        <w:tab/>
        <w:t xml:space="preserve">Краткоср.кред.задолж.по текущим трансф-м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3</w:t>
        <w:tab/>
        <w:t xml:space="preserve">Краткоср.кред.задолж.по трансф.развития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4</w:t>
        <w:tab/>
        <w:t xml:space="preserve">Краткоср.кред.задолж.по субсид.физ.лицам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5</w:t>
        <w:tab/>
        <w:t xml:space="preserve">Краткоср.кред.задолж.по субсид.юр.лицам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0</w:t>
        <w:tab/>
        <w:t xml:space="preserve">Краткоср.кред.задолж.по платежам в бюдж.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</w:t>
        <w:tab/>
        <w:t xml:space="preserve">Краткоср.кред.задолж.по ИПН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2</w:t>
        <w:tab/>
        <w:t xml:space="preserve">Краткоср.кред.задолж.по соцналогу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3</w:t>
        <w:tab/>
        <w:t xml:space="preserve">Краткоср.кред.задолж.по плате за загрязн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4</w:t>
        <w:tab/>
        <w:t xml:space="preserve">Краткоср.кред.задолж.по пр.нал.и обяз.пл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25</w:t>
        <w:tab/>
        <w:t xml:space="preserve">Краткоср.кред.задолж.по земельному нал.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126</w:t>
        <w:tab/>
        <w:t xml:space="preserve">Краткоср.кред.задолж.по нал.на имущество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0</w:t>
        <w:tab/>
        <w:t xml:space="preserve">Краткоср.кред.задолж.по расчетам с бюдж.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1</w:t>
        <w:tab/>
        <w:t xml:space="preserve">Кратк.кред.задолж.бюдж.от реализ.активов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2</w:t>
        <w:tab/>
        <w:t xml:space="preserve">Кратк.кред.задолж.бюдж.от реализ.товаров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3</w:t>
        <w:tab/>
        <w:t xml:space="preserve">Кратк.кред.задолж.бюджету по проч.опер.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0</w:t>
        <w:tab/>
        <w:t xml:space="preserve">Кратк.кред.задолж.по др.обяз.и добр.плат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1</w:t>
        <w:tab/>
        <w:t xml:space="preserve">Краткоср.кред.задолж.по соцотчислениям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2</w:t>
        <w:tab/>
        <w:t xml:space="preserve">Краткоср.кредит.задолж.по ОПВ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3</w:t>
        <w:tab/>
        <w:t xml:space="preserve">Прочая кред.задолж.по др.обяз.и добр.пл.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00</w:t>
        <w:tab/>
        <w:t xml:space="preserve">3200. Краткосрочная кредиторская задолженность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0</w:t>
        <w:tab/>
        <w:t xml:space="preserve">Кратк.кред.задолж.поставщикам и подрядч.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211</w:t>
        <w:tab/>
        <w:t xml:space="preserve">Кратк.кред.задолж.поставщикам и подрядч.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212</w:t>
        <w:tab/>
        <w:t xml:space="preserve">Кратк.кред.задолженность - услуги банка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0</w:t>
        <w:tab/>
        <w:t xml:space="preserve">Кратк.кред.задолж.по ведомств.расчетам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1</w:t>
        <w:tab/>
        <w:t xml:space="preserve">Кратк.кред.задолж.по внутривед.расчетам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2</w:t>
        <w:tab/>
        <w:t xml:space="preserve">Кратк.кред.задолж.по межведом.расчетам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0</w:t>
        <w:tab/>
        <w:t xml:space="preserve">Краткоср.кредит.задолж.стипендиатам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0</w:t>
        <w:tab/>
        <w:t xml:space="preserve">Краткоср.кредит.задолж.перед работниками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</w:t>
        <w:tab/>
        <w:t xml:space="preserve">Кратк.кред.задолж.раб-м по оплате труда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2</w:t>
        <w:tab/>
        <w:t xml:space="preserve">Кратк.кред.задолж.по исполн.документам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3</w:t>
        <w:tab/>
        <w:t xml:space="preserve">Кратк.кред.задолж.раб-м по депон.суммам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4</w:t>
        <w:tab/>
        <w:t xml:space="preserve">Кратк.кред.задолж.раб-м по больн.пособию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5</w:t>
        <w:tab/>
        <w:t xml:space="preserve">Кратк.кред.задолж.по перечисл.профвзнос.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</w:t>
        <w:tab/>
        <w:t xml:space="preserve">Кратк.кред.задолж.раб-м по неисп.отпус-м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</w:t>
        <w:tab/>
        <w:t xml:space="preserve">Кратк.кред.задолж.раб-м по банк.вкладам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8</w:t>
        <w:tab/>
        <w:t xml:space="preserve">Краткоср.кредит.задолж.работникам прочая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0</w:t>
        <w:tab/>
        <w:t xml:space="preserve">Краткосрочные вознаграждения к выплате.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</w:t>
        <w:tab/>
        <w:t xml:space="preserve">Краткоср.кредит.задолженность по аренде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0</w:t>
        <w:tab/>
        <w:t xml:space="preserve">Прочая краткоср.кредит.задолженность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1</w:t>
        <w:tab/>
        <w:t xml:space="preserve">Кратк.кред.задолж.по деньгам врем.размещ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2</w:t>
        <w:tab/>
        <w:t xml:space="preserve">Расчеты, связанные с изъятием нал.тиынов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3</w:t>
        <w:tab/>
        <w:t xml:space="preserve">Прочая краткоср.кредит.задолженность  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00</w:t>
        <w:tab/>
        <w:t xml:space="preserve">3300. Краткосрочные оценочные и гарантийные обязательства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0</w:t>
        <w:tab/>
        <w:t xml:space="preserve">Краткосрочные оценочные обязательства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0</w:t>
        <w:tab/>
        <w:t xml:space="preserve">Краткосрочные гарантийные обязательства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00</w:t>
        <w:tab/>
        <w:t xml:space="preserve">3400. Прочие краткосрочные обязательства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0</w:t>
        <w:tab/>
        <w:t xml:space="preserve">Краткосрочные авансы полученные      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411</w:t>
        <w:tab/>
        <w:t xml:space="preserve">Краткоср.авансы покупателей и заказчиков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412</w:t>
        <w:tab/>
        <w:t xml:space="preserve">Краткоср.авансы полученные от клиентов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0</w:t>
        <w:tab/>
        <w:t xml:space="preserve">Прочие краткосрочные обязательства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  <w:tab/>
        <w:t xml:space="preserve">4. ДОЛГОСРОЧНЫЕ ОБЯЗАТЕЛЬСТВА         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00</w:t>
        <w:tab/>
        <w:t xml:space="preserve">4000. Долгосрочные финансовые обязательства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0</w:t>
        <w:tab/>
        <w:t xml:space="preserve">Долгосрочные займы полученные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20</w:t>
        <w:tab/>
        <w:t xml:space="preserve">Прочие долгосрочные финанс.обязательства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00</w:t>
        <w:tab/>
        <w:t xml:space="preserve">4100. Долгосрочная кредитоская задолженность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0</w:t>
        <w:tab/>
        <w:t xml:space="preserve">Долгоср.кредит.задолж.поставщ.и подрядч.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0</w:t>
        <w:tab/>
        <w:t xml:space="preserve">Долгоср.кредит.задолж.по аренде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0</w:t>
        <w:tab/>
        <w:t xml:space="preserve">Прочая долгосрочная кредит.задолженность    </w:t>
      </w:r>
    </w:p>
    <w:p>
      <w:pPr>
        <w:pStyle w:val="Style2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00</w:t>
        <w:tab/>
        <w:t>4200. Долгосрочные оценочные и гарантийные обязательства</w:t>
      </w:r>
    </w:p>
    <w:p>
      <w:pPr>
        <w:pStyle w:val="Style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10</w:t>
        <w:tab/>
        <w:t xml:space="preserve">Долгосрочные оценочные обязательства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0</w:t>
        <w:tab/>
        <w:t xml:space="preserve">Долгосрочные гарантийные обязательства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00</w:t>
        <w:tab/>
        <w:t xml:space="preserve">4300. Прочие долгосрочные обязательства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0</w:t>
        <w:tab/>
        <w:t xml:space="preserve">Доходы будущих периодов 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0</w:t>
        <w:tab/>
        <w:t xml:space="preserve">Прочие долгосрочные обязательства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  <w:tab/>
        <w:t xml:space="preserve">5. ЧИСТЫЕ АКТИВЫ / КАПИТАЛ              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00</w:t>
        <w:tab/>
        <w:t xml:space="preserve">5000. Финансирование    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0</w:t>
        <w:tab/>
        <w:t xml:space="preserve">Финансирование капитальных вложений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1</w:t>
        <w:tab/>
        <w:t xml:space="preserve">Финансирование кап.вложений из бюджета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2</w:t>
        <w:tab/>
        <w:t xml:space="preserve">Финанс-ние кап.влож.за счет внеш.займов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00</w:t>
        <w:tab/>
        <w:t xml:space="preserve">5100. Резервы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0</w:t>
        <w:tab/>
        <w:t xml:space="preserve">Резервы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1</w:t>
        <w:tab/>
        <w:t xml:space="preserve">Резерв на переоценку основных средств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2</w:t>
        <w:tab/>
        <w:t xml:space="preserve">Резерв на переоценку немат.активов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3</w:t>
        <w:tab/>
        <w:t xml:space="preserve">Резерв на переоценку финанс.инвестиций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4</w:t>
        <w:tab/>
        <w:t xml:space="preserve">Резерв на пересчет иностранной валюты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5</w:t>
        <w:tab/>
        <w:t xml:space="preserve">Прочие резервы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00</w:t>
        <w:tab/>
        <w:t xml:space="preserve">5200. Финансовый результат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10</w:t>
        <w:tab/>
        <w:t xml:space="preserve">Финансовый результат отчетного года  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211</w:t>
        <w:tab/>
        <w:t xml:space="preserve">Фин.результат отч.года из респ.бюджета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212</w:t>
        <w:tab/>
        <w:t xml:space="preserve">Фин.результат отч.года из мест.бюджета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213</w:t>
        <w:tab/>
        <w:t xml:space="preserve">Фин.результат отч.года из хозрасчета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0</w:t>
        <w:tab/>
        <w:t xml:space="preserve">Финансовый результат предыдущих лет   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300</w:t>
        <w:tab/>
        <w:t xml:space="preserve">5300. Уставный капитал               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310</w:t>
        <w:tab/>
        <w:t xml:space="preserve">Привилегированные акции              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320</w:t>
        <w:tab/>
        <w:t xml:space="preserve">Простые акции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330</w:t>
        <w:tab/>
        <w:t xml:space="preserve">Вклады и паи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  <w:tab/>
        <w:t xml:space="preserve">6. ДОХОДЫ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00</w:t>
        <w:tab/>
        <w:t xml:space="preserve">6000. Доходы от необменных операций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10</w:t>
        <w:tab/>
        <w:t xml:space="preserve">Доходы от финансирования тек.деятельн-ти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20</w:t>
        <w:tab/>
        <w:t xml:space="preserve">Доходы от финансирования кап.вложений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30</w:t>
        <w:tab/>
        <w:t xml:space="preserve">Доходы по трансфертам   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40</w:t>
        <w:tab/>
        <w:t xml:space="preserve">Доходы от финанс-ния по выплате субсидий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50</w:t>
        <w:tab/>
        <w:t xml:space="preserve">Доходы от спонсорской и благотвор.помощи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60</w:t>
        <w:tab/>
        <w:t>Доходы по грантам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70</w:t>
        <w:tab/>
        <w:t xml:space="preserve">Доходы от финанс-ния за счет внеш.займов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80</w:t>
        <w:tab/>
        <w:t xml:space="preserve">Прочие доходы от необменных операций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90</w:t>
        <w:tab/>
        <w:t xml:space="preserve">Возврат остатков бюджетных средств    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00</w:t>
        <w:tab/>
        <w:t xml:space="preserve">6100. Доходы от обменных операций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10</w:t>
        <w:tab/>
        <w:t xml:space="preserve">Доходы от реализ. товаров, работ, услуг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00</w:t>
        <w:tab/>
        <w:t xml:space="preserve">6200. Доходы от управления активами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10</w:t>
        <w:tab/>
        <w:t xml:space="preserve">Доходы по вознаграждениям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20</w:t>
        <w:tab/>
        <w:t xml:space="preserve">Прочие доходы от управления активами  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00</w:t>
        <w:tab/>
        <w:t>6300. Прочие доходы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10</w:t>
        <w:tab/>
        <w:t xml:space="preserve">Доходы от изменения справедл. стоимости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0</w:t>
        <w:tab/>
        <w:t xml:space="preserve">Доходы от выбытия долгосрочных активов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0</w:t>
        <w:tab/>
        <w:t xml:space="preserve">Доходы от безвозм.полученных активов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0</w:t>
        <w:tab/>
        <w:t xml:space="preserve">Доходы от курсовой разницы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50</w:t>
        <w:tab/>
        <w:t xml:space="preserve">Доходы от компенсации убытков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0</w:t>
        <w:tab/>
        <w:t xml:space="preserve">Прочие доходы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  <w:tab/>
        <w:t xml:space="preserve">7. РАСХОДЫ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00</w:t>
        <w:tab/>
        <w:t xml:space="preserve">7000. Операционные расходы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10</w:t>
        <w:tab/>
        <w:t xml:space="preserve">Расходы на оплату труда              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11</w:t>
        <w:tab/>
        <w:t xml:space="preserve">Расходы на оплату труда из респ.бюджета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12</w:t>
        <w:tab/>
        <w:t xml:space="preserve">Расходы на оплату труда из мест.бюджета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13</w:t>
        <w:tab/>
        <w:t xml:space="preserve">Расходы на оплату труда из хозрасчета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20</w:t>
        <w:tab/>
        <w:t xml:space="preserve">Расходы по выплате стипендий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30</w:t>
        <w:tab/>
        <w:t xml:space="preserve">Расходы на доп.установленные пенс.взносы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40</w:t>
        <w:tab/>
        <w:t xml:space="preserve">Расходы на социальный налог          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41</w:t>
        <w:tab/>
        <w:t xml:space="preserve">Расходы на соц.налог из респ.бюджета 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42</w:t>
        <w:tab/>
        <w:t xml:space="preserve">Расходы на соц.налог из мест.бюджета 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43</w:t>
        <w:tab/>
        <w:t xml:space="preserve">Расходы на соц.налог из хозрасчета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50</w:t>
        <w:tab/>
        <w:t xml:space="preserve">Расходы на обязательное страхование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60</w:t>
        <w:tab/>
        <w:t xml:space="preserve">Расходы по запасам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61</w:t>
        <w:tab/>
        <w:t xml:space="preserve">Расходы по запасам из респ.бюджета   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62</w:t>
        <w:tab/>
        <w:t xml:space="preserve">Расходы по запасам из мест.бюджета   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63</w:t>
        <w:tab/>
        <w:t xml:space="preserve">Расходы по запасам из хозрасчета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70</w:t>
        <w:tab/>
        <w:t xml:space="preserve">Расходы на командировки              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71</w:t>
        <w:tab/>
        <w:t xml:space="preserve">Расходы на командировки из респ.бюджета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72</w:t>
        <w:tab/>
        <w:t xml:space="preserve">Расходы на командировки из мест.бюджета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73</w:t>
        <w:tab/>
        <w:t xml:space="preserve">Расходы на командировки из хозрасчета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80</w:t>
        <w:tab/>
        <w:t xml:space="preserve">Расходы по коммун.платежам и пр.услугам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81</w:t>
        <w:tab/>
        <w:t xml:space="preserve">Расходы по коммун.и пр.усл.из респ.бюдж.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82</w:t>
        <w:tab/>
        <w:t xml:space="preserve">Расходы по коммун.и пр.усл.из мест.бюдж.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83</w:t>
        <w:tab/>
        <w:t xml:space="preserve">Расходы по коммун.и пр.усл.из хозрасчета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90</w:t>
        <w:tab/>
        <w:t xml:space="preserve">Расходы на текущий ремонт            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91</w:t>
        <w:tab/>
        <w:t xml:space="preserve">Расходы на текущий ремонт из респ.бюдж.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92</w:t>
        <w:tab/>
        <w:t xml:space="preserve">Расходы на текущий ремонт из мест.бюдж.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93</w:t>
        <w:tab/>
        <w:t xml:space="preserve">Расходы на текущий ремонт из хозрасчета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00</w:t>
        <w:tab/>
        <w:t xml:space="preserve">7100. Операционные расходы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10</w:t>
        <w:tab/>
        <w:t xml:space="preserve">Расходы по амортизации долгоср.активов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111</w:t>
        <w:tab/>
        <w:t xml:space="preserve">Расходы по аморт.активов из респ.бюдж.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112</w:t>
        <w:tab/>
        <w:t xml:space="preserve">Расходы по аморт.активов из мест.бюдж.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113</w:t>
        <w:tab/>
        <w:t xml:space="preserve">Расходы по аморт.активов из хозрасчета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20</w:t>
        <w:tab/>
        <w:t xml:space="preserve">Расходы по расчетам с бюджетом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30</w:t>
        <w:tab/>
        <w:t>Расходы по аренде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131</w:t>
        <w:tab/>
        <w:t xml:space="preserve">Расходы по аренде из респ.бюджета    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132</w:t>
        <w:tab/>
        <w:t xml:space="preserve">Расходы по аренде из мест.бюджета    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133</w:t>
        <w:tab/>
        <w:t xml:space="preserve">Расходы по аренде из хозрасчета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40</w:t>
        <w:tab/>
        <w:t xml:space="preserve">Прочие операционные расходы          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141</w:t>
        <w:tab/>
        <w:t xml:space="preserve">Прочие операц.расходы из респ.бюджета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142</w:t>
        <w:tab/>
        <w:t xml:space="preserve">Прочие операц.расходы из мест.бюджета       </w:t>
      </w:r>
    </w:p>
    <w:p>
      <w:pPr>
        <w:pStyle w:val="Style2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143</w:t>
        <w:tab/>
        <w:t xml:space="preserve">Прочие операц.расходы из хозрасчета   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00</w:t>
        <w:tab/>
        <w:t xml:space="preserve">7200. Расходы по бюджетным выплатам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10</w:t>
        <w:tab/>
        <w:t xml:space="preserve">Расходы по трансфертам  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20</w:t>
        <w:tab/>
        <w:t xml:space="preserve">Расходы по выплатам пенсий и пособий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30</w:t>
        <w:tab/>
        <w:t xml:space="preserve">Расходы по субсидиям    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40</w:t>
        <w:tab/>
        <w:t xml:space="preserve">Расходы по выплате субвенций          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00</w:t>
        <w:tab/>
        <w:t xml:space="preserve">7300. Расходы по управлению активами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10</w:t>
        <w:tab/>
        <w:t xml:space="preserve">Расходы по вознаграждениям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20</w:t>
        <w:tab/>
        <w:t xml:space="preserve">Прочие расходы по управлению активами   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00</w:t>
        <w:tab/>
        <w:t xml:space="preserve">7400. Прочие расходы      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10</w:t>
        <w:tab/>
        <w:t xml:space="preserve">Расходы от изменения справедл.стоимости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20</w:t>
        <w:tab/>
        <w:t xml:space="preserve">Расходы по выбытию долгосрочных активов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30</w:t>
        <w:tab/>
        <w:t xml:space="preserve">Расходы по курсовой разнице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40</w:t>
        <w:tab/>
        <w:t xml:space="preserve">Расходы от обесценения активов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50</w:t>
        <w:tab/>
        <w:t xml:space="preserve">Расходы по созданию резервов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60</w:t>
        <w:tab/>
        <w:t xml:space="preserve">Прочие расходы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  <w:tab/>
        <w:t xml:space="preserve">8. ЗАТРАТЫ НА ПРОИЗВОДСТВО И ДРУГИЕ ЦЕЛИ    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00</w:t>
        <w:tab/>
        <w:t xml:space="preserve">8000. Затраты на производство и другие цели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10</w:t>
        <w:tab/>
        <w:t xml:space="preserve">Затраты на производство и др.цели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11</w:t>
        <w:tab/>
        <w:t xml:space="preserve">Материалы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12</w:t>
        <w:tab/>
        <w:t xml:space="preserve">Оплата труда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13</w:t>
        <w:tab/>
        <w:t xml:space="preserve">Отчисления от оплаты труда                 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14</w:t>
        <w:tab/>
        <w:t>Накладные расходы</w:t>
      </w:r>
    </w:p>
    <w:p>
      <w:pPr>
        <w:pStyle w:val="Normal"/>
        <w:ind w:firstLine="708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1:00Z</dcterms:created>
  <dc:creator>PRIMER</dc:creator>
  <dc:description/>
  <dc:language>en-US</dc:language>
  <cp:lastModifiedBy>Гена</cp:lastModifiedBy>
  <cp:lastPrinted>2007-05-04T14:23:00Z</cp:lastPrinted>
  <dcterms:modified xsi:type="dcterms:W3CDTF">2022-12-05T10:41:00Z</dcterms:modified>
  <cp:revision>2</cp:revision>
  <dc:subject/>
  <dc:title>РЕКОМЕНДАЦИИ по ЭКСПЛУАТАЦИИ программы ГЛАВНАЯ КНИГА</dc:title>
</cp:coreProperties>
</file>